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请补领（增加）证照承诺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人郑重承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申请证照中所提交的文件、证件及有关附件是真实的，复印件与原件是一致的，并对因材料虚假所引发的一切后果负法律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业（公司）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申请人应提交的材料清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5812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选择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文件、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说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公司）法定代表人签署的《补领（增加）证照申请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指定代表或者共同委托代理人授权委托书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营业证照（集团登记证）遗失作废的公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（企业）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件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有关文件证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right="840" w:hanging="0"/>
        <w:jc w:val="left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选择项”栏由工商部门填写；“说明”栏应注明提交的文件、证件是原件还是复印件。提交复印件的，应由企业（公司）加盖公章并署明与原件一致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补领（增加）证照申请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（集团名称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（编号）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补领证照        □增加执照副本</w:t>
            </w:r>
          </w:p>
        </w:tc>
      </w:tr>
      <w:tr>
        <w:trPr>
          <w:trHeight w:val="20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业执照（集团登记证）损坏、遗失情况及公告情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增加营业执照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的事由及数量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（公司）盖章：              被委托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签字：                    联系电话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 </w:t>
      </w:r>
      <w:r>
        <w:rPr>
          <w:sz w:val="24"/>
          <w:szCs w:val="24"/>
        </w:rPr>
        <w:t>文件、证件应当使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 </w:t>
      </w:r>
      <w:r>
        <w:rPr>
          <w:sz w:val="24"/>
          <w:szCs w:val="24"/>
        </w:rPr>
        <w:t>应当使用钢笔、毛笔或签字笔工整地填写表格或签字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9:00Z</dcterms:created>
  <dc:creator>Windows 用户</dc:creator>
  <dc:description/>
  <dc:language>en-US</dc:language>
  <cp:lastModifiedBy>qi xiaoting</cp:lastModifiedBy>
  <cp:lastPrinted>2016-08-17T16:39:00Z</cp:lastPrinted>
  <dcterms:modified xsi:type="dcterms:W3CDTF">2016-08-22T01:49:00Z</dcterms:modified>
  <cp:revision>2</cp:revision>
  <dc:subject/>
  <dc:title/>
</cp:coreProperties>
</file>